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070"/>
      </w:tblGrid>
      <w:tr>
        <w:trPr/>
        <w:tc>
          <w:tcPr>
            <w:tcW w:w="335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left="720" w:right="-1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ведения о наличии имущества, необходимого для выполнения работ и услуг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кращенное наименование;  ФИ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276"/>
        <w:gridCol w:w="1559"/>
        <w:gridCol w:w="6804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лощадь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прав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обственность, хозяйственной ведение, оперативное управление, аренда, доверительное управление, безвозмездное пользование и т.д.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 основание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№ и дата свидетельства, договора и т.д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чная балансовая стоимость на конец 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960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я, помещения (адрес), находящиеся во владении (используемые в целях осуществления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ания, помещения (адрес), находящиеся в управл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говор об управлении МКД с собственниками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орядительный документ, 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окол общего собрания ТСЖ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12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960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 для выполнения работ и услуг (транспортные средства, средства малой механизации и др. оборудование, используемое в целях осуществления предпринимательской деятельности по балансовому уче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и иные средства для выполнения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работ и услуг для которых используется программа и и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9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96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____________________________             М.П.  ____________________________                        _______________________________</w:t>
      </w:r>
    </w:p>
    <w:p>
      <w:pPr>
        <w:pStyle w:val="Normal"/>
        <w:ind w:left="900" w:hanging="0"/>
        <w:rPr/>
      </w:pPr>
      <w:r>
        <w:rPr>
          <w:sz w:val="16"/>
        </w:rPr>
        <w:t xml:space="preserve">                     </w:t>
      </w:r>
      <w:r>
        <w:rPr>
          <w:sz w:val="16"/>
        </w:rPr>
        <w:t>(должность руководителя)                                                                              (подпись)                                                                                                                (фамилия и  инициалы)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«_____»_________________ 20__  г.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02:00Z</dcterms:created>
  <dc:creator>user</dc:creator>
  <dc:description/>
  <cp:keywords/>
  <dc:language>en-US</dc:language>
  <cp:lastModifiedBy>Максим Макаров</cp:lastModifiedBy>
  <cp:lastPrinted>2009-09-24T11:43:00Z</cp:lastPrinted>
  <dcterms:modified xsi:type="dcterms:W3CDTF">2016-04-19T05:02:00Z</dcterms:modified>
  <cp:revision>2</cp:revision>
  <dc:subject/>
  <dc:title/>
</cp:coreProperties>
</file>